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ДОГОВОР КУПЛИ-ПРОДАЖИ МУНИЦИПАЛЬНОГО ИМУЩЕСТВА</w:t>
      </w:r>
    </w:p>
    <w:p>
      <w:pPr>
        <w:pStyle w:val="Heading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г. Славгород</w:t>
        <w:tab/>
        <w:t>Алтайского края</w:t>
        <w:tab/>
        <w:tab/>
        <w:tab/>
        <w:t xml:space="preserve">                                     «__» _____2022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город Славгород, действующее через уполномоченный орган – Комитет по имущественным отношениям администрации муниципального округа город Славгород Алтайского края, в лице председателя Комитета Карасёвой Татьяны Геннадьевны, действующей на основании Положения о Комитете, утвержденным решением городского  Собрания депутатов № 51 от 20.11.2018г.,  именуемое в дальнейшем "Продавец", с одной стороны и _____________________________________ года рождения, уроженец _________________________________, паспорт ___________ выдан ____________________________________________, зарегистрирован по адресу: ____________________________________________, именуемый в дальнейшем "Покупатель", с другой стороны, вместе именуемые "Стороны",  на  основании  протокола о результатах торгов № _ от _______ 2024 года заключили  настоящий договор (далее - Договор) о нижеследующем. </w:t>
      </w:r>
    </w:p>
    <w:p>
      <w:pPr>
        <w:pStyle w:val="Normal"/>
        <w:tabs>
          <w:tab w:val="clear" w:pos="708"/>
          <w:tab w:val="left" w:pos="9900" w:leader="none"/>
        </w:tabs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1.1. Продавец продал, а Покупатель купил __________ года с аукциона в собственность следующее имущество ( в дальнейшем – Имущество): ______________________________________________________________, площадью ____ кв.м., расположенное по адресу: Алтайский край, г. Славгород, 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78"/>
        <w:jc w:val="center"/>
        <w:rPr>
          <w:sz w:val="22"/>
          <w:szCs w:val="22"/>
        </w:rPr>
      </w:pPr>
      <w:r>
        <w:rPr>
          <w:sz w:val="22"/>
          <w:szCs w:val="22"/>
        </w:rPr>
        <w:t>2.ХАРАКТЕРИСТИКА ОБЪЕКТА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1. Нежилое здание</w:t>
      </w:r>
      <w:r>
        <w:rPr>
          <w:rFonts w:cs="Times New Roman" w:ascii="Times New Roman" w:hAnsi="Times New Roman"/>
          <w:sz w:val="22"/>
          <w:szCs w:val="22"/>
        </w:rPr>
        <w:t xml:space="preserve">, год постройки ____, общей площадью ___ кв. м.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имеющее кадастровый  номер _______________________________, состоит: _________________________________________________________________________________________________________.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2.2. Данный объект недвижимости расположен по адресу: Алтайский край, г.Славгород, ___________________________________, на</w:t>
      </w:r>
      <w:r>
        <w:rPr>
          <w:rFonts w:eastAsia="MS Mincho;ＭＳ 明朝"/>
          <w:sz w:val="22"/>
          <w:szCs w:val="22"/>
        </w:rPr>
        <w:t xml:space="preserve">ходится в собственности муниципального образования муниципальный округ город Славгород Алтайского края, о чем в Едином государственном реестре недвижимости сделана запись регистрации </w:t>
      </w:r>
      <w:r>
        <w:rPr>
          <w:color w:val="292C2F"/>
          <w:sz w:val="22"/>
          <w:szCs w:val="22"/>
        </w:rPr>
        <w:t>№ _________________ от ______________</w:t>
      </w:r>
      <w:r>
        <w:rPr>
          <w:rFonts w:eastAsia="MS Mincho;ＭＳ 明朝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3. Земельный участок по адресу: г. Славгород, ___________________________________, общей площадью ____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 кв.м., кадастровый номер ______________, находится в муниципальной собственности муниципального образования муниципальный округ город Славгород Алтайского края, о чем в Едином государственном реестре недвижимости сделана запись регистрации </w:t>
      </w:r>
      <w:r>
        <w:rPr>
          <w:color w:val="292C2F"/>
          <w:sz w:val="22"/>
          <w:szCs w:val="22"/>
        </w:rPr>
        <w:t>№ ______________ от _______________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.4. Оценочная стоимость реализуемого Имущества составляет _______ (________________________) рублей </w:t>
      </w:r>
      <w:r>
        <w:rPr>
          <w:sz w:val="22"/>
          <w:szCs w:val="22"/>
        </w:rPr>
        <w:t xml:space="preserve"> на основании отчета об оценке рыночной стоимости недвижимого имущества № ______ от __________ года, проведенной ______________________________.</w:t>
      </w:r>
    </w:p>
    <w:p>
      <w:pPr>
        <w:pStyle w:val="3"/>
        <w:ind w:firstLine="72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3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ОБРЕМЕНЕНИЕ ИМУЩЕСТВА</w:t>
      </w:r>
    </w:p>
    <w:p>
      <w:pPr>
        <w:pStyle w:val="3"/>
        <w:ind w:hanging="0"/>
        <w:rPr/>
      </w:pPr>
      <w:r>
        <w:rPr>
          <w:sz w:val="22"/>
          <w:szCs w:val="22"/>
        </w:rPr>
        <w:t>3.1. Продавец гарантирует Покупателю, что отчуждаемое имущество  на момент заключения настоящего договора никому не продано, не заложено, в споре и под арестом не находится и свободно от любых прав и притязаний третьих лиц о которых Продавец знал  или должен был знать. Продавец гарантирует Покупателю, что задолженности по налогам и сборам  не имеется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КАЧЕСТВО И КОМПЛЕКТНОСТЬ ИМУЩЕСТВ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1. Покупатель до заключения настоящего договора ознакомился с документами и техническим состоянием вышеуказанного  Имущества и претензий к нему не имеет.</w:t>
      </w:r>
    </w:p>
    <w:p>
      <w:pPr>
        <w:pStyle w:val="2"/>
        <w:ind w:firstLine="709"/>
        <w:rPr/>
      </w:pPr>
      <w:r>
        <w:rPr>
          <w:sz w:val="22"/>
          <w:szCs w:val="22"/>
        </w:rPr>
        <w:t>4.2. Если в дальнейшем Покупатель обнаружит недостатки в качестве приобретаемого Имущества, о которых Продавец знал, но не предупредил его о них в момент заключения договора, то наступают последствия статьи 475, 480 ГК РФ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ЦЕНА ДОГОВОРА И ПОРЯДОК РАСЧЕТОВ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5.1. Установленная по результатам  отрытого аукциона  по составу участников,  цена продажи  имуще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определена в  сумме _______ (__________________________) рублей (протокол № _ от _________ «______________________________________________________________________________________________________________________________________________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До подписания настоящего договора Покупатель передал   Продавцу  задаток, в размере ______ (_____________________) рублей. Оставшуюся сумму, в размере ________(_____________________________________) рублей покупатель обязуется перечислить в течение 5 рабочих дней  с момента подписания данного договора по следующим реквизитам: УФК по Алтайскому краю (Комитет по имущественным отношениям администрации муниципального округа город Славгород Алтайского края), ИНН 2210010714, КПП 221001001, Единый казначейский счет (ЕКС): 40102810045370000009, Казначейский счет поступлений (доходов): 03100643000000011700, БИК ТОФК 010173001, банк получателя: Отделение Барнаул Банка России//УФК по Алтайскому краю, г. Барнаул, ОКТМО 01719000</w:t>
      </w:r>
      <w:r>
        <w:rPr>
          <w:rFonts w:eastAsia="MS Mincho;ＭＳ 明朝"/>
          <w:sz w:val="22"/>
          <w:szCs w:val="22"/>
        </w:rPr>
        <w:t xml:space="preserve">, сумму _______ (____________________________________________________) рубля  на КБК 16711402043040000410, «Доходы от реализации имущества, находящегося в муниципальной собственности» и сумму ______ (______________________________________________) рублей на </w:t>
      </w:r>
      <w:r>
        <w:rPr>
          <w:sz w:val="22"/>
          <w:szCs w:val="22"/>
        </w:rPr>
        <w:t>КБК 16711406024040000430 ’’Доходы от продажи земельных участков, находящихся в муниципальной собственности’’. НДС в сумме ______ (________________________________) рублей перечисляется отдельным платежом по следующим реквизитам: Р/счет 03231643017190001700 КОМИТЕТ ПО ФИНАНСАМ Г.СЛАВГОРОДА (Комитет по имущественным отношениям администрации муниципального округа город Славгород Алтайского края, л/счет 0517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02700) ОТДЕЛЕНИЕ БАРНАУЛ БАНКА РОССИИ//УФК по Алтайскому краю г. Барнаул Кор сч 40102810045370000009БИК 010173001 ИНН 2210010714 КПП 221001001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. ПЕРЕДАЧА ИМУЩЕСТВА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autoSpaceDE w:val="false"/>
        <w:jc w:val="both"/>
        <w:rPr/>
      </w:pPr>
      <w:r>
        <w:rPr>
          <w:rFonts w:eastAsia="MS Mincho;ＭＳ 明朝"/>
          <w:sz w:val="22"/>
          <w:szCs w:val="22"/>
        </w:rPr>
        <w:t>6.1. Продавец передает Покупателю объект недвижимости и относящиеся к нему  документы  в момент подписания настоящего договора,</w:t>
      </w:r>
      <w:r>
        <w:rPr>
          <w:color w:val="000000"/>
          <w:sz w:val="22"/>
          <w:szCs w:val="22"/>
        </w:rPr>
        <w:t xml:space="preserve">  имеющему силу акта приема-передачи.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6.2.С момента подписания настоящего договора  купли-продажи  обязанность Продавец по передаче Имущества Покупателю считается исполненной.  С этого момента к Покупателю переходит риск случайной гибели  либо порчи приобретенного Имуществ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BodyIndent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ЗАКЛЮЧИТЕЛЬНЫЕ ПОЛОЖЕНИЯ</w:t>
      </w:r>
    </w:p>
    <w:p>
      <w:pPr>
        <w:pStyle w:val="3"/>
        <w:ind w:hanging="0"/>
        <w:rPr/>
      </w:pPr>
      <w:r>
        <w:rPr>
          <w:rFonts w:eastAsia="MS Mincho;ＭＳ 明朝"/>
          <w:sz w:val="22"/>
          <w:szCs w:val="22"/>
        </w:rPr>
        <w:t xml:space="preserve">7.1. Право  собственности на отчуждаемое Имущества переходит от Продавца  к Покупателю  с момента регистрации перехода  права 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по Алтайскому краю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2.  Настоящий договор вступает в силу с момента его подписания и действует до фактического исполнения обеими сторонами своих обязательств по договору.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7.3. Содержание статей 288-293, 458, 475, 478, 480, 483, 549-558 Гражданского Кодекса РФ и юридические последствия совершаемой сделки сторонам известны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7.4 Настоящий договор составлен в двух экземплярах, имеющих равную юридическую силу, для каждой из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8. РЕКВИЗИТЫ И ПОДПИСИ СТОРОН:</w:t>
      </w:r>
    </w:p>
    <w:tbl>
      <w:tblPr>
        <w:tblW w:w="95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80"/>
      </w:tblGrid>
      <w:tr>
        <w:trPr>
          <w:trHeight w:val="240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итет по имущественным отношениям администрации муниципального округа город Славгород Алтай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58820, г.Славгород, Алтайский край ул. К.Либкнехта 13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ОГРН 119222500008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ИНН 2210010714, КПП 22100100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седатель Комитета по имущественным отношениям администрации муниципального округа город Славгород</w:t>
            </w:r>
          </w:p>
          <w:p>
            <w:pPr>
              <w:pStyle w:val="Normal"/>
              <w:widowControl w:val="false"/>
              <w:autoSpaceDE w:val="false"/>
              <w:ind w:first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Т.Г. Карасё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2024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2024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right="-41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eastAsia="MS Mincho;ＭＳ 明朝"/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2:00Z</dcterms:created>
  <dc:creator>Алексей</dc:creator>
  <dc:description/>
  <cp:keywords/>
  <dc:language>en-US</dc:language>
  <cp:lastModifiedBy>Хваткова Ольга Викторовна</cp:lastModifiedBy>
  <cp:lastPrinted>2013-06-28T09:08:00Z</cp:lastPrinted>
  <dcterms:modified xsi:type="dcterms:W3CDTF">2024-05-31T08:43:00Z</dcterms:modified>
  <cp:revision>3</cp:revision>
  <dc:subject/>
  <dc:title>ДОГОВОР КУПЛИ-ПРОДАЖИ НЕДВИЖИМОСТИ</dc:title>
</cp:coreProperties>
</file>