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постановлению администрации муниципального округа город Славгород Алтайского края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12.2018 №1157 (в редакции постановлений: от 08.09.2021 № 833, от 12.12.2022 № 1168, от 14.03.2024 №, №233 от 20.03.202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 муниципальный округ город Славгород Алтайского кра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ведения о месте (площадке) накопления твердых коммунальных отходов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дел</w:t>
            </w:r>
          </w:p>
          <w:p>
            <w:pPr>
              <w:pStyle w:val="Normal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«Данные о нахождении мест (площадок) накопления твердых коммунальных отходов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1.1. Сведения о почтовом адресе мест (площадок) накопления ТКО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рес места (площадки) накопления ТКО, а в случае отсутствия - адрес ближайшего здания, строения, соору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 Сведения о географических координатах мест (площадок) накопления ТКО (долгота, широта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«Данные о технических характеристиках мест (площадок) накопления твердых коммунальных отходов»</w:t>
            </w:r>
          </w:p>
        </w:tc>
      </w:tr>
      <w:tr>
        <w:trPr>
          <w:trHeight w:val="2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атегория места (площадки) накопления ТКО (мусороприемная камера (техническое помещение); контейнерная площадка; специальные площадки для складирования крупногабаритных отходов; иное - уточни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.2. Сведения об используемом покрытии (бетон, асфальт, </w:t>
            </w:r>
            <w:r>
              <w:rPr>
                <w:sz w:val="24"/>
                <w:szCs w:val="24"/>
              </w:rPr>
              <w:t>плитка, иное -указать</w:t>
            </w:r>
            <w:r>
              <w:rPr>
                <w:rFonts w:eastAsia="Calibri"/>
                <w:color w:val="000000"/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3. Сведения о площади, кв.м. (уточнить: длина, ширина, 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.4. Сведения о размещенных контейнерах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количество контейнеров,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бъем контейнеров, куб.м. (указывается через запятую)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вет контейнеров (указывается через запяту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ип контейнера (</w:t>
            </w:r>
            <w:r>
              <w:rPr>
                <w:rFonts w:eastAsia="Calibri"/>
                <w:color w:val="000000"/>
                <w:sz w:val="24"/>
                <w:szCs w:val="24"/>
              </w:rPr>
              <w:t>указывается через запятую</w:t>
            </w:r>
            <w:r>
              <w:rPr>
                <w:sz w:val="24"/>
                <w:szCs w:val="24"/>
              </w:rPr>
              <w:t>: для совместного накопления ТКО, для раздельного накопления ТКО, иные - уточнить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бъем бункеров, куб.м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указывается через запяту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вет бункеров (указывается через запятую)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бункера (</w:t>
            </w:r>
            <w:r>
              <w:rPr>
                <w:rFonts w:eastAsia="Calibri"/>
                <w:color w:val="000000"/>
                <w:sz w:val="24"/>
                <w:szCs w:val="24"/>
              </w:rPr>
              <w:t>указывается через запятую</w:t>
            </w:r>
            <w:r>
              <w:rPr>
                <w:sz w:val="24"/>
                <w:szCs w:val="24"/>
              </w:rPr>
              <w:t xml:space="preserve"> для совместного накопления ТКО, для раздельного накопления ТКО, для крупногабаритных отходов, иные - уточни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4.1. Сведения об информации и предложениях регионального оператора о количестве и объеме контейнеров и бунке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.5. Сведения об используемом ограждении (металлическое, деревянное …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3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кладирования крупногабаритных ТКО (в бункеры, расположенные на контейнерных площадках, на специальных площадках для складирования крупногабаритных отходов, по заявкам, иное - уточни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здельного накопления ТКО (указывается значение "нет" или группа отходов: бумага, пластик, лом и отходы черных и цветных металлов, стекло, отходы пищевой продукции, текстиль, иные - уточни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.8. Сведения о планируемых к размещению контейнерах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ичество контейнеров,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контейнеров, куб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ичество бункеров,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бункеров, куб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8.1. Сведения о предложениях регионального оператора о количестве контейнеров планируемых к размещени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вывоза ТК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по усмотрению и согласованию с региональным операторо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>
          <w:trHeight w:val="37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«Данные о собственниках мест (площадок) накопления твердых коммунальных отходов»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3.1. Для юридических лиц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НЮ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актные данные (телефон, адрес эл. почт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3.2. Для индивидуальных предпринимателей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НИ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актные данные (телефон, адрес эл. почт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3. Для физических лиц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мил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м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ерия, номер и дата выдачи паспорта или иного документа, удостоверяющего личность в соответствии с законодательством Российской Феде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актные данные (телефон, адрес эл. почт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3.4. </w:t>
            </w:r>
            <w:r>
              <w:rPr>
                <w:sz w:val="24"/>
                <w:szCs w:val="24"/>
              </w:rPr>
              <w:t>Вхождение в состав общего имущества многоквартирного дома (указывается значение «нет» либо «адрес дома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Полное наименование организации, ответственной за содержание места (площадки) накопления ТК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актные данные (телефон, адрес эл. почт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квизиты документа, на основании которого организация осуществляет </w:t>
            </w:r>
            <w:r>
              <w:rPr>
                <w:sz w:val="24"/>
                <w:szCs w:val="24"/>
              </w:rPr>
              <w:t>содержание места (площадки) накопления ТК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>
          <w:trHeight w:val="28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«Данные об источниках образования твердых коммунальных отходов, которые складируются в местах (на площадках) накопления твердых коммунальных отходов»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.1. Сведения об объектах капитального строительства №1*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вид объекта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у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номер дома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.1. Сведения об объектах капитального строительства №2*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вид объекта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у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номер дома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.1. Сведения об объектах капитального строительства №3*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вид объекта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у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номер дома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*№ п/п и так далее - по всем объектам капитального строительств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.2. Сведения о территории (части территории) поселения №1**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вид объекта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у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номер участ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-108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**№п/п и так далее - по всем территориям (частям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ложение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color w:val="000000"/>
              </w:rPr>
              <w:t>Схема размещения места (площадки) накопления ТКО с отметкой Комитета градостроительства и архитектуры администрации муниципального округа город Славгород Алтайского края о согласовании создания места (площадки) накопления твёрдых коммунальных отходов на территории муниципального образования муниципальный округ город Славгород Алтайского кра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color w:val="000000"/>
              </w:rPr>
              <w:t xml:space="preserve">Копии: паспорта заявителя, приказа о назначении на должность, лицензии на осуществление предпринимательской деятельности по управлению МКД, доверенности на выполнение действий от имени собственника места (площадки) накопления ТКО, протокола общего собрания собственников помещений в многоквартирном доме в отношении вопросов создания и содержания места (площадки) накопления ТКО; копия документа, на основании которого организация осуществляет </w:t>
            </w:r>
            <w:r>
              <w:rPr/>
              <w:t xml:space="preserve">содержание места (площадки) накопления ТКО </w:t>
            </w:r>
            <w:r>
              <w:rPr>
                <w:rFonts w:eastAsia="Calibri"/>
                <w:color w:val="000000"/>
              </w:rPr>
              <w:t>(оригиналы предоставляются для сверки при подачи заявки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color w:val="000000"/>
              </w:rPr>
              <w:t>Фото места (площадки) накопления ТКО с привязкой к объекту капитального строительств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left="284" w:right="14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Подтверждаю подлинность и достоверность представленных сведений и документов.</w:t>
      </w:r>
    </w:p>
    <w:p>
      <w:pPr>
        <w:pStyle w:val="Normal"/>
        <w:ind w:left="284" w:right="14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Выражаю согласие на обработку персональных данных в порядке, установленном Федеральным законом от 27.07.2006 № 152-ФЗ «О персональных данных»                 __________________</w:t>
      </w:r>
    </w:p>
    <w:p>
      <w:pPr>
        <w:pStyle w:val="Normal"/>
        <w:ind w:left="284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</w:t>
      </w:r>
      <w:r>
        <w:rPr>
          <w:rFonts w:eastAsia="Calibri"/>
          <w:sz w:val="16"/>
          <w:szCs w:val="16"/>
          <w:lang w:eastAsia="en-US"/>
        </w:rPr>
        <w:t>(подпись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«_____»_________________20___г.   ______________                _______________________</w:t>
      </w:r>
    </w:p>
    <w:p>
      <w:pPr>
        <w:pStyle w:val="Normal"/>
        <w:ind w:left="2880" w:firstLine="720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</w:t>
      </w:r>
      <w:r>
        <w:rPr>
          <w:rFonts w:eastAsia="Calibri"/>
          <w:sz w:val="16"/>
          <w:szCs w:val="16"/>
          <w:lang w:eastAsia="en-US"/>
        </w:rPr>
        <w:t>(Подпись)                                  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51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51:00Z</dcterms:created>
  <dc:creator>ss</dc:creator>
  <dc:description/>
  <cp:keywords/>
  <dc:language>en-US</dc:language>
  <cp:lastModifiedBy>Карбан Елена Николаевна</cp:lastModifiedBy>
  <cp:lastPrinted>2022-10-18T11:43:00Z</cp:lastPrinted>
  <dcterms:modified xsi:type="dcterms:W3CDTF">2024-03-20T04:38:00Z</dcterms:modified>
  <cp:revision>19</cp:revision>
  <dc:subject/>
  <dc:title> </dc:title>
</cp:coreProperties>
</file>