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7138"/>
        <w:gridCol w:w="1258"/>
        <w:gridCol w:w="1273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меры социальных выплат и посо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Алтайском кра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</w:t>
              <w:br/>
              <w:t>индекс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ле</w:t>
              <w:br/>
              <w:t xml:space="preserve">индексации </w:t>
            </w:r>
            <w:r>
              <w:rPr>
                <w:rFonts w:cs="Times New Roman" w:ascii="Times New Roman" w:hAnsi="Times New Roman"/>
                <w:b/>
              </w:rPr>
              <w:t>с 01.02.2024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жемесячная денежная выплат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I 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95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324,8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II 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54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802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III 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83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044,1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ям-инвалид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54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802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теранам боевых дей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896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184,5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ам Великой Отечественной вой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311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704,1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войны, участникам Великой Отечественной войны, ставшим инвали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 081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 605,52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ам, подвергшимся воздействию ради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887,47 </w:t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3 54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953,14 </w:t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3 802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ям РФ и СССР, полным кавалерам ордена Сла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 496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 675,1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ям Труда РФ, Героям Соцтруда, полным кавалерам ордена Трудовой Сла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 566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 122,18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ринский капитал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 первого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6 946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0 380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 второго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5 628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3 024,7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лата на второго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 681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 643,96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обия на детей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при рождении или усыновлении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 90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 604,3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при усыновлении ребенка от 8 лет, ребенка с инвалидностью или нескольких детей – братьев и сес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 043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 996,9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по уходу за ребенком до 1,5 л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8 591,47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9 227,2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по беременности и родам женщине, уволенной из-за ликвидации пред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9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2,6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беременной жене военнослужащего по 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 278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 963,47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е пособие на ребенка военнослужащего по 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 548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 698,63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чие выплаты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енсация набора социальных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469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578,5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ы гражданам, подвергшимся воздействию ради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2,32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41 157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35,43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44 203,62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пособие на погреб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 793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 370,2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ая единовременная выплата по травматизму или профзаболе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 731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 480,16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ая ежемесячная выплата по травматизму или профзаболе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 288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 784,0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ый размер пособия по временной нетрудоспособности в связи с несчастным случаем на производстве или профзаболе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 154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5 136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54:00Z</dcterms:created>
  <dc:creator>Болатаева Лилия Васильевна</dc:creator>
  <dc:description/>
  <cp:keywords/>
  <dc:language>en-US</dc:language>
  <cp:lastModifiedBy>lma</cp:lastModifiedBy>
  <dcterms:modified xsi:type="dcterms:W3CDTF">2024-02-09T04:29:00Z</dcterms:modified>
  <cp:revision>13</cp:revision>
  <dc:subject/>
  <dc:title/>
</cp:coreProperties>
</file>